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浏阳市</w:t>
      </w:r>
      <w:r>
        <w:rPr/>
        <w:t>2024</w:t>
      </w:r>
      <w:r>
        <w:rPr/>
        <w:t>年秋季集里街道公办初中、小学学区划分表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26"/>
        <w:gridCol w:w="2694"/>
        <w:gridCol w:w="8947"/>
        <w:gridCol w:w="1672"/>
      </w:tblGrid>
      <w:tr>
        <w:trPr>
          <w:tblHeader w:val="true"/>
          <w:trHeight w:val="7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区划分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具    体    范    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接收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别</w:t>
            </w:r>
          </w:p>
        </w:tc>
      </w:tr>
      <w:tr>
        <w:trPr>
          <w:trHeight w:val="9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里中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长南路小学、大塘实验小学、禧和小学、平水桥小学、百宜小学、教师进修学校附属小学（部分）等六所小学辖区内毕业直升生；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招生范围为集里街道“花炮大道以南→礼花路以西→白沙路以南→南泥湾路以西→双拥路以南（包括君悦阳光府、阳光里）”所辖区域（居住地不在辖区的直升生回居住地辖区初级中学报名就近入学）；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具体村、社区和小区：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方正仿宋_GB2312" w:cs="宋体;SimSun"/>
                <w:color w:val="000000"/>
                <w:szCs w:val="21"/>
              </w:rPr>
            </w:pPr>
            <w:bookmarkStart w:id="1" w:name="OLE_LINK2"/>
            <w:bookmarkEnd w:id="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社区村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 集里桥社区；② 神仙坳社区；③ 新屋岭社区；④ 百宜社区；⑤ 禧和社区；⑥ 西湖村；⑦道吾村（太和片、八仙片）；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小区楼盘及路门牌号：</w:t>
            </w:r>
            <w:bookmarkStart w:id="2" w:name="_Hlk172319514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集里桥社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畜牧局宿舍；大塘商住楼；丰顺源；和平楼；红盾小区；花炮小区；华盛大楼；集里中学；建材大楼；建材市场；金马大楼；金马新家园；金太阳宿舍；金杏家园；劳动局宿舍；老办事处宿舍；礼花山庄；农机局宿舍；农业银行宿舍；融城尚都；社区大楼；世纪花园；桃花源；文教办宿舍；永磷小区；长城驾校；西湖景城；西湖山壹号；海威花园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神仙坳社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百顺园；城郊花炮厂宿舍；城郊粮站宿舍；抽纱二厂宿舍；大塘佳苑；大塘小苑；二运宿舍；房产局宿舍；福临公寓；工信局宿舍；桂花园；集里农贸市场宿舍；集里派出所宿舍；金沙大楼；金沙公寓；金沙花园；金盛家园；金雅阁；金雅园；科委宿舍；老交警队宿舍；礼花商贸城；丽都花苑；浏河家园；美佳乐宿舍；美林花苑；农业局宿舍；肉食公司宿舍；森林公安宿舍；生鲜市场宿舍；声威公寓；石化技校宿舍；石化小区；双顺家园；司法局宿舍；天和公寓；祥和苑；鑫墅园；阳光大厦；阳光家园；宜和家园；懿鑫楼；裕园；缘和公寓；株树桥宿舍；北正北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→4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号）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③ 新屋岭社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碧桂园天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）；碧桂园天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→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）；碧桂园天钻（珑悦）；碧桂园天禧；鼎丰建材城（含鼎丰别墅）；君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阳光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君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阳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里；嘉悦城（一、二、三期）；鑫昕清华苑；石坝陇安置区；鑫岛明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、二期）；鹏翔公馆；新屋岭片区安置保障房（二期）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百宜社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百城苑；百合花园；百宜商贸一、二、三街；百宜苑；富年华；官兴公寓；恒宜新村；金盛大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）；锦华园；开心广场；礼花城商贸大厦；理想家园；人和家园；泰鸿源；卫技新村；新城国际；新颐家园；盐业公司宿舍；一品天下；正宜园；北正路联建房；大坡街；礼花路联建房；石霜路联建房；丰木片自建房；天骄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）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⑤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禧和社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烟草局（禧和园小区）；电力局（禧园小区）；移动花园；邮政小区；电信小区；首之都；彩虹城；嘉信新城；福兴大厦；鸿发园；花炮大市场；工业品市场（含廉租房小区）；金沙北路农贸市场；汽车西北站；通达汽车检测站；福源楼小区；磊石安置区；社新安置区；农委宿舍；未来城；禧和学苑；禧和佳苑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⑥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西湖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嘉洲豪庭；名河依山郡；</w:t>
            </w:r>
            <w:bookmarkEnd w:id="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  <w:tr>
        <w:trPr>
          <w:trHeight w:val="21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屋岭中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奎文实验小学、教师进修学校附属小学（部分）、新屋岭小学三所小学毕业生直升，按学区划分接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生范围为集里街道“</w:t>
            </w:r>
            <w:r>
              <w:rPr/>
              <w:t>浏阳大道以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→</w:t>
            </w:r>
            <w:r>
              <w:rPr/>
              <w:t>花炮大道以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→</w:t>
            </w:r>
            <w:r>
              <w:rPr/>
              <w:t>礼花路以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→</w:t>
            </w:r>
            <w:r>
              <w:rPr/>
              <w:t>白沙路以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→南泥湾路以东→</w:t>
            </w:r>
            <w:r>
              <w:rPr/>
              <w:t>双拥路以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→鼎丰路以东→</w:t>
            </w:r>
            <w:r>
              <w:rPr/>
              <w:t>道吾路以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区域</w:t>
            </w:r>
            <w:r>
              <w:rPr>
                <w:rFonts w:ascii="宋体;SimSun" w:hAnsi="宋体;SimSun" w:cs="宋体;SimSun"/>
                <w:szCs w:val="21"/>
              </w:rPr>
              <w:t>（居住地不在辖区的直升生回居住地辖区初中报名就近入学）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bookmarkStart w:id="3" w:name="_Hlk172320931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具体村、社区和小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区村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 龚家桥社区；② 北城社区；③ 新屋岭社区：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．小区楼盘：①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龚家桥社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家桥安置小区；金福世纪花园；民俗文化步行街；联民路；湘鹏路（包括木材公司）；龚家桥公寓（浏阳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→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号）；教师新村；龚家桥市场；朝阳家园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君悦华府；君悦公馆；财智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河苑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府家园；长城戎苑；浏阳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完美智策楼）；书香雅郡；水木清华；汉塘小区；东方新天地；亚大国际新城；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北城社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库组（还住在原址的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桂园观澜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碧桂园岭秀；东沙新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）；碧桂园领誉（一期）；碧桂园欢乐里；湾田和悦家园；碧桂园万景棠湾；碧桂园时代城；创和公园壹号；华卓精英汇雅苑；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③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新屋岭社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白沙人才公寓；礼花小区；财智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嘉和苑；财智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兰亭苑；财智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逸景苑；东玉燕宁苑；东玉铂郡；太悦城；君悦天下；君悦天虹；君悦悦景城；君悦悦秀城；百顺大厦；</w:t>
            </w:r>
            <w:bookmarkEnd w:id="3"/>
            <w:r>
              <w:rPr>
                <w:rFonts w:ascii="宋体;SimSun" w:hAnsi="宋体;SimSun" w:cs="宋体;SimSun"/>
                <w:color w:val="000000"/>
                <w:szCs w:val="21"/>
              </w:rPr>
              <w:t>新屋岭片区安置保障房（一期）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  <w:tr>
        <w:trPr>
          <w:trHeight w:val="11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南路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里桥、神仙坳、百宜社区部分楼盘小区、部分路段、部分居民小组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集里桥社区：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社区村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大组；二大组；三大组；四大组；安全组；集里组；牛形组；虎形组；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小区楼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局宿舍；永磷小区；红盾小区；世纪花园；社区大楼；桃花源；花炮小区；金太阳宿舍；畜牧局宿舍；枫顺园；枫顺楼；长城驾校；西湖景城；海威花园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湖山壹号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路门牌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沙北路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→7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集里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1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号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→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号）；财坝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淮洲东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→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淮洲西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→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枫树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1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海泡石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→2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神仙坳社区：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社区村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组；圳口组；彭家组；草坪组；大塘组；声威组；金沙组；礼花组；羊角湾一、二组；马鞍山一、二组；纸槽街一、二组；神通组；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小区楼盘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裕园；宜和家园；缘和公寓；百顺园；金雅阁；双顺家园；声威公寓；阳光大厦；司法局宿舍；美佳乐商业宿舍；科委宿舍；工信局宿舍；集里农贸市场宿舍；农业局宿舍；二运宿舍；金沙公寓；金雅园；抽纱二厂宿舍；城郊花炮厂宿舍；肉食公司宿舍；福临公寓；房产局宿舍；城郊粮站宿舍；金沙大楼；株树桥宿舍；石化技校宿舍；金沙花园；生鲜市场宿舍；桂花园；鑫墅园；懿鑫楼；老交警队宿舍；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路门牌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沙北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号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→4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号，包括：金沙北路一至四巷、草坪巷）；石霜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1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双号，包括：彭家巷、神通巷、石霜路一巷、物资局路）；羊角湾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双号，包括：羊角湾一至三巷）；马鞍山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双号，包括：桂花巷、交通巷、马鞍山小区）；纸槽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双号）；鑫墅园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双号）；淮州东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双号）；淮州西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双号）；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百宜社区：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小区楼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宜园；恒宜新村；新颐家园；人和家园；泰鸿源；开心广场；百城苑；百宜苑；锦华园；一品天下；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路门牌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霜路联建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→2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门牌号）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奎文实验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吾山中路以南→浏阳大道以西→花炮大道以北→龚家桥路、济川河右转碧桂园路至东沙路交叉口，左转至道吾山中路范围以东的部分路段和部分小区楼盘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龚家桥社区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区楼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戎苑；东方新天地；亚大国际新城；汉塘小区；水木清华；书香雅郡；教师新村；龚家桥小区（包括湘鹏路）；金福世纪花园；仿古步行街（包括联民路）；旺府家园；朝阳家园；龚家桥市场；龚家桥公寓；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北城社区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区楼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桂园观澜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  <w:tr>
        <w:trPr>
          <w:trHeight w:val="6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进修学校附属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丰路以东→白沙路西路以南的天誉、天荟、鑫岛明珠一期、清华苑）→燎原以西→双拥路→南泥湾路以西→道吾西路以南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bookmarkStart w:id="4" w:name="_Hlk172324575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北城社区：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社区村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库组；梨树组；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小区楼盘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壹号；碧桂园时代城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悦家园；万景棠湾；华卓精英汇雅苑；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屋岭社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小区楼盘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百顺大厦；新屋岭安置区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屋岭片区安置保障房（二期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君悦悦景；君悦悦秀；君悦阳光里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君悦阳光府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鼎丰建材城（含鼎丰别墅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岛明珠一期；清华苑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智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兰亭苑；太悦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碧桂园天荟；碧桂园天誉；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路门牌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礼花路二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→1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号）；双拥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→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号）；白沙西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→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号）；新屋岭片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；</w:t>
            </w:r>
            <w:bookmarkEnd w:id="4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  <w:tr>
        <w:trPr>
          <w:trHeight w:val="6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宜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屋岭社区</w:t>
            </w:r>
            <w:r>
              <w:rPr>
                <w:rFonts w:ascii="宋体;SimSun" w:hAnsi="宋体;SimSun" w:cs="宋体;SimSun"/>
                <w:szCs w:val="21"/>
              </w:rPr>
              <w:t>：花炮大道以北—礼花路以西—白沙路以南（鑫岛明珠一期、清华苑除外）—南川路以东部分路段小区楼盘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屋岭社区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区楼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坝陇安置区；嘉悦城（一、二、三期）；鹏翔公馆；鑫岛二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  <w:tr>
        <w:trPr>
          <w:trHeight w:val="6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屋岭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家桥路以西→花炮大道以北→燎原路以东→道吾山中路以南→庆泰路以西→济川河以西。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北城社区：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社区村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沙组；付承组；龙虎组；邓步组；甘冲组；祝冲组；铁甲组；集家组；青年组；丰树组；梨树组；水库组；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小区楼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碧桂园岭秀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桂园领誉（一期）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碧桂园欢乐里；东沙新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）；启航大厦；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路门牌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沙中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→1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庆泰南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5→1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庆泰中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双拥东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→2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燎原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星怡康）；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新屋岭社区：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区楼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沙人才公寓；礼花小区；财智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嘉和苑；财智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逸景苑；君悦天下；君悦天虹；东玉燕宁苑；东玉铂郡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龚家桥社区：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区楼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君悦华府；君悦公馆；财智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河苑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、龚家桥和原东沙村的失地农民子女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  <w:tr>
        <w:trPr>
          <w:trHeight w:val="6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禧和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禧和社区；道吾村的太和八仙片区；新屋岭社区、百宜社区部分路段和部分楼盘小区以及部分居民小组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5" w:name="_Hlk17232726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禧和社区：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社区村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桥组；高岸组；中心组；炉下组；社新组；磊石组；庙湾组；禧和组； 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小区楼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局（禧和园小区）；电力局（禧园小区）；移动花园；邮政小区；电信小区；首之都公馆；彩虹城；嘉信新城；福兴大厦；鸿发园；花炮大市场；工业品市场（包括廉租房小区）；金沙北路农贸市场；汽车西北站；通达汽车检测站；福源楼小区；未来城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禧和佳苑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禧和学苑；磊石安置小区；社新安置小区；农委宿舍；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路门牌号：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金沙北路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675→98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号）；花炮大道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4→13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号）；绍元路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→86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号）；新高路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→186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号）；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道吾村太和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奇家组；干山组；长冲组；烟竹组；和平组；石咀组；张家组；建新组；太和组；中心组；槐树组；学校组； 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道吾村八仙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檀木组；塔坪组；余家组；皂溪组；五里组；郑家组；八仙组；杨家组；月塘组；大湾组；东冲组；潘家组；撞冲组；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百宜社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小区楼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业公司宿舍；富年华；天骄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路门牌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正路联建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→4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门牌号）；礼花路联建房（礼花路一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→2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门牌号）；</w:t>
            </w:r>
          </w:p>
          <w:p>
            <w:pPr>
              <w:pStyle w:val="Normal"/>
              <w:widowControl/>
              <w:spacing w:lineRule="exact" w:line="28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屋岭社区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区楼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沙路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泥湾路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花炮大道、禧和路范围内的碧桂园天钻（珑悦）、天禧；</w:t>
            </w:r>
            <w:bookmarkEnd w:id="5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  <w:tr>
        <w:trPr>
          <w:trHeight w:val="6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塘实验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仙坳社区、集里桥社区、百宜社区部分路段、部分小区楼盘、部分居民小组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22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6" w:name="_Hlk172327825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集里桥社区：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社区村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里组；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小区楼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礼花山庄；和平楼；金马新家园北院；丰顺源；华盛大楼；融城尚都；集里中学；文教办宿舍；建材市场；建材大楼；金马新家园南院；老办事处宿舍；金马大楼；金杏家园；大塘商住楼；</w: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路门牌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礼花路一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1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号）；北正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1→5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大塘路二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1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大塘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→1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建材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泰尔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神仙坳社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社区村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塘组；礼花组；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小区楼盘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美佳乐宿舍；大塘佳苑；阳光家园；美林花苑；大塘小苑；集里派出所宿舍；森林公安宿舍；天和公寓；丽都花苑；祥和苑；金盛家园；礼花商贸城；石化小区；浏河家园；</w: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路门牌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礼花路一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→1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号）；北正北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→4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号）；大塘路一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双号）；美佳乐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→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双号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百宜社区：</w: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区村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木组（百宜社区）；茶会组（属于百宜社区的部分）；</w:t>
            </w:r>
          </w:p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区楼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技新村；礼花城商贸大厦；新城国际；官兴公寓；百宜商贸一、二、三街；金盛大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）；百合花园；理想家园；</w:t>
            </w:r>
          </w:p>
          <w:p>
            <w:pPr>
              <w:pStyle w:val="Normal"/>
              <w:spacing w:lineRule="exact" w:line="300"/>
              <w:ind w:left="42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路门牌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坡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→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；</w:t>
            </w:r>
            <w:bookmarkEnd w:id="6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  <w:tr>
        <w:trPr>
          <w:trHeight w:val="6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水桥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湖村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区村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湖村；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区楼盘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嘉洲豪庭；名河依山郡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</w:tbl>
    <w:p>
      <w:pPr>
        <w:pStyle w:val="Normal"/>
        <w:spacing w:lineRule="exact" w:line="3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44:00Z</dcterms:created>
  <dc:creator>Administrator</dc:creator>
  <dc:description/>
  <cp:keywords/>
  <dc:language>en-US</dc:language>
  <cp:lastModifiedBy>陈永</cp:lastModifiedBy>
  <cp:lastPrinted>2024-07-12T13:07:00Z</cp:lastPrinted>
  <dcterms:modified xsi:type="dcterms:W3CDTF">2024-07-28T07:09:00Z</dcterms:modified>
  <cp:revision>28</cp:revision>
  <dc:subject/>
  <dc:title>2016年城区各小学学区划分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40EAE547F4460B2ADC1BE3CE16E4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